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"/>
        <w:spacing w:before="120" w:after="0"/>
        <w:jc w:val="both"/>
        <w:rPr/>
      </w:pPr>
      <w:r>
        <w:rPr/>
        <w:t>Melhorar a aplicação do direito comunitário</w:t>
      </w:r>
    </w:p>
    <w:p>
      <w:pPr>
        <w:pStyle w:val="4Chapeau"/>
        <w:rPr/>
      </w:pPr>
      <w:r>
        <w:rPr/>
        <w:t xml:space="preserve">A Comissão Europeia apresentou hoje o seu relatório anual sobre o controlo da aplicação do direito comunitário. Este relatório apresenta a forma como a Comissão está a concretizar na prática os objectivos da iniciativa "Legislar Melhor" – melhor avaliação do impacto nos Estados-Membros do processo legislativo; colaboração com os Estados-Membros para resolver problemas suscitados pelos cidadãos, o que permite resolver estes problemas de forma mais rápida e eficaz do que através do recurso aos tribunais; melhoria da eficiência da gestão das infracções e intensificação do diálogo com o Conselho, o Parlamento Europeu e o público em geral sobre a aplicação da </w:t>
      </w:r>
      <w:r>
        <w:rPr>
          <w:spacing w:val="-3"/>
        </w:rPr>
        <w:t xml:space="preserve">legislação </w:t>
      </w:r>
      <w:r>
        <w:rPr/>
        <w:t>europeia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O Presidente Durão Barroso referiu: "A Europa é uma comunidade de direito e, como tal, a lei deve ser correctamente aplicada nos Estados-Membros. Estamos a trabalhar para assegurar que os actos legislativos são bem preparados, que os problemas que surgem na sua aplicação são resolvidos no terreno e que as eventuais infracções são contrariadas de forma atenta e geridas com eficácia." 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Com mais de 10 000 actos legislativos em vigor em 27 Estados-Membros os desafios são inevitavelmente múltiplos e variados, desempenhando o processo de infracção um papel essencial na garantia da correcta aplicação do direito comunitário. No final de 2007, a Comissão tinha pendentes 3 400 processos de infracção, o que representa um aumento de 5,9% relativamente a 2006. A Comissão salienta o facto de ter acelerado a gestão das infracções para atingir uma média de 23 meses para concluir um processo, a comparar com a média de 28 meses verificada em anos anteriores. Esta evolução confirma a elevada percentagem de questões que puderam ser resolvidas sem recurso ao Tribunal de Justiça Europeu (93% das queixas encerradas sem recurso ao TJCE). Entre os sectores que continuam a registar o maior número de processos contam-se o ambiente, o mercado interno, a fiscalidade, a energia, os transportes e o emprego.</w:t>
      </w:r>
    </w:p>
    <w:p>
      <w:pPr>
        <w:pStyle w:val="Soustitre1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Áreas de acção prioritárias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O relatório identifica três principais áreas de acção: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i/>
          <w:szCs w:val="22"/>
          <w:lang w:val="pt-PT"/>
        </w:rPr>
        <w:t xml:space="preserve">Prevenção: </w:t>
      </w:r>
      <w:r>
        <w:rPr>
          <w:rFonts w:cs="Times New Roman" w:ascii="Times New Roman" w:hAnsi="Times New Roman"/>
          <w:szCs w:val="22"/>
          <w:lang w:val="pt-PT"/>
        </w:rPr>
        <w:t>elaborar actos legislativos simples e claros, fáceis de executar e de aplicar. A Comissão está a rever as suas orientações em matéria de avaliação de impacto, apreciando atentamente a questão da escolha do instrumento jurídico a utilizar. Por outro lado, insiste-se na preparação da execução, considerando-se à partida as partes das propostas susceptíveis de levantar problemas especiais de execução; maior desenvolvimento de redes informais com os Estados-Membros muito antes de os actos legislativos entrarem em vigor.</w:t>
      </w:r>
      <w:r>
        <w:br w:type="page"/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i/>
          <w:szCs w:val="22"/>
          <w:lang w:val="pt-PT"/>
        </w:rPr>
        <w:t xml:space="preserve">Gestão geral dos actos legislativos, difusão de informações e resolução de problemas para os cidadãos e as empresas. </w:t>
      </w:r>
      <w:r>
        <w:rPr>
          <w:rFonts w:cs="Times New Roman" w:ascii="Times New Roman" w:hAnsi="Times New Roman"/>
          <w:szCs w:val="22"/>
          <w:lang w:val="pt-PT"/>
        </w:rPr>
        <w:t>Recorre-se de forma generalizada aos comités e aos grupos de peritos (existem cerca de 1 500) que se reúnem regularmente para actualizar requisitos técnicos, emitir orientações de interpretação, adoptar códigos de conduta, etc., contribuindo para melhorar a aplicação da lei. Uma boa gestão dos actos legislativos implica também acompanhar os interesses particulares dos cidadãos e das empresas, o que constitui também uma prioridade sob diversas formas. Serviços de informação como o Europe Direct, o Serviço de Orientação para os cidadãos (</w:t>
      </w:r>
      <w:r>
        <w:rPr>
          <w:rFonts w:cs="Times New Roman" w:ascii="Times New Roman" w:hAnsi="Times New Roman"/>
          <w:i/>
          <w:szCs w:val="22"/>
          <w:lang w:val="pt-PT"/>
        </w:rPr>
        <w:t>Citizens' Signpost Service</w:t>
      </w:r>
      <w:r>
        <w:rPr>
          <w:rFonts w:cs="Times New Roman" w:ascii="Times New Roman" w:hAnsi="Times New Roman"/>
          <w:szCs w:val="22"/>
          <w:lang w:val="pt-PT"/>
        </w:rPr>
        <w:t>), a Rede dos Centros Europeus do Consumidor (</w:t>
      </w:r>
      <w:r>
        <w:rPr>
          <w:rFonts w:cs="Times New Roman" w:ascii="Times New Roman" w:hAnsi="Times New Roman"/>
          <w:i/>
          <w:szCs w:val="22"/>
          <w:lang w:val="pt-PT"/>
        </w:rPr>
        <w:t>EEC-Net</w:t>
      </w:r>
      <w:r>
        <w:rPr>
          <w:rFonts w:cs="Times New Roman" w:ascii="Times New Roman" w:hAnsi="Times New Roman"/>
          <w:szCs w:val="22"/>
          <w:lang w:val="pt-PT"/>
        </w:rPr>
        <w:t>) e o Euro-JUS informam e aconselham os cidadãos e as empresas sobre os seus direitos. Na rede SOLVIT, os Estados</w:t>
        <w:noBreakHyphen/>
        <w:t>Membros cooperam para resolver questões transfronteiras que surgem no âmbito do mercado interno. Foi lançado um projecto-piloto que conta com a participação de 15 Estados-Membros para responder a questões e resolver os problemas dos cidadãos relacionados com a aplicação do direito em diversos domínios de intervenção (ambiente, mercado interno, empresas, emprego, fiscalidade, etc.).</w:t>
      </w:r>
    </w:p>
    <w:p>
      <w:pPr>
        <w:pStyle w:val="5Normal"/>
        <w:ind w:left="0" w:hanging="0"/>
        <w:rPr/>
      </w:pPr>
      <w:r>
        <w:rPr>
          <w:rFonts w:cs="Times New Roman" w:ascii="Times New Roman" w:hAnsi="Times New Roman"/>
          <w:i/>
          <w:szCs w:val="22"/>
          <w:lang w:val="pt-PT"/>
        </w:rPr>
        <w:t xml:space="preserve">Gestão das queixas e das infracções: </w:t>
      </w:r>
      <w:r>
        <w:rPr>
          <w:rFonts w:cs="Times New Roman" w:ascii="Times New Roman" w:hAnsi="Times New Roman"/>
          <w:szCs w:val="22"/>
          <w:lang w:val="pt-PT"/>
        </w:rPr>
        <w:t>Para ser mais eficaz na resolução dos problemas que surgem na aplicação do direito comunitário, a Comissão está a melhorar os seus métodos de trabalho no sentido de obter os melhores resultados da forma mais rápida. Quando é necessário recorrer a processos de infracção, a Comissão tem de assegurar que é dada prioridade aos casos que têm o impacto mais negativo para os objectivos dos actos legislativos ou o impacto negativo mais generalizado para os cidadãos e as empresas. Com este relatório, a Comissão dá mais um passo no desenvolvimento das suas prioridades nesta área.</w:t>
      </w:r>
    </w:p>
    <w:p>
      <w:pPr>
        <w:pStyle w:val="Soustitre1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Contexto: 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 xml:space="preserve">Na sequência de um pedido do Parlamento Europeu, a Comissão apresenta anualmente, desde 1984, um relatório sobre o controlo da aplicação do direito comunitário durante o ano anterior. 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Até ao ano passado o relatório centrava-se essencialmente nas actividades desenvolvidas no ano precedente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Em 2007, na sua Comunicação "Uma Europa de resultados – Aplicação do direito comunitário" COM (2007) 502, a Comissão anunciou que iria proceder a uma nova avaliação da situação da legislação e das prioridades e da programação dos trabalhos futuros, colocando a ênfase em questões estratégicas e adoptando uma abordagem prospectiva.</w:t>
      </w:r>
    </w:p>
    <w:p>
      <w:pPr>
        <w:pStyle w:val="5Normal"/>
        <w:ind w:left="0" w:hanging="0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  <w:t>O Parlamento Europeu adopta, todos os anos, um relatório sobre o relatório anual da Comissão, exprimindo a sua posição sobre as principais questões suscitadas.</w:t>
      </w:r>
    </w:p>
    <w:p>
      <w:pPr>
        <w:pStyle w:val="Normal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/>
          <w:szCs w:val="22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ind w:left="426" w:hanging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3Titre">
    <w:name w:val="3 Titre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0"/>
      <w:jc w:val="both"/>
    </w:pPr>
    <w:rPr>
      <w:b/>
      <w:sz w:val="22"/>
      <w:szCs w:val="22"/>
      <w:lang w:val="pt-PT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b/>
      <w:sz w:val="22"/>
      <w:szCs w:val="22"/>
      <w:lang w:val="pt-PT"/>
    </w:rPr>
  </w:style>
  <w:style w:type="paragraph" w:styleId="Soustitre1">
    <w:name w:val="Sous-titre 1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jc w:val="both"/>
    </w:pPr>
    <w:rPr>
      <w:rFonts w:ascii="Arial" w:hAnsi="Arial" w:cs="Arial"/>
      <w:b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4:00Z</dcterms:created>
  <dc:creator>ccoelho-assistant</dc:creator>
  <dc:description/>
  <cp:keywords/>
  <dc:language>en-US</dc:language>
  <cp:lastModifiedBy>ccoelho-assistant</cp:lastModifiedBy>
  <dcterms:modified xsi:type="dcterms:W3CDTF">2008-11-19T09:44:00Z</dcterms:modified>
  <cp:revision>1</cp:revision>
  <dc:subject/>
  <dc:title>Melhorar a aplicação do direito comunitário</dc:title>
</cp:coreProperties>
</file>